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7/06.09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8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EMEX PETROȘAN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G – ral Vasile Milea, nr. 32 - 34, loc.Petroșani, jud. Hunedoar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09.2021 – 29.10.202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6.09.2021 – 10.09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9-23T09:00:00Z</dcterms:modified>
  <cp:revision>17</cp:revision>
  <dc:subject/>
  <dc:title>Fondul Social European</dc:title>
</cp:coreProperties>
</file>